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宿州市财政局关于开展国有资源（资产）有偿使用收入收缴管理工作调研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有关部门、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源（资产）有偿使用收入是政府非税收入的重要组成部分，为全面了解国有资源（资产）有偿使用收入收缴管理情况，规范国有资源（资产）有偿使用收入收缴行为，按照省财政厅要求，结合我市实际，决定在全市范围内开展国有资源（资产）有偿使用收入收缴管理工作专题调研。现将有关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调研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部门、单位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制订或执行的国有资源（资产）有偿使用收缴管理制度，包括国有资源（资产）的管理、使用、出租出借、处置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部门、单位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国有资源（资产）有偿使用收入征收、上缴财政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部门、单位在国有资源（资产）有偿使用收入收缴管理中存在的问题，对进一步完善国有资源（资产）有偿使用收入收缴管理的意见和建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调研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部门、单位接到通知后，对照调研内容，认真填写国有资源（资产）有偿使用收入收缴情况分析表，撰写调研报告，务必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以前上报市非税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桂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（传真）：</w:t>
      </w:r>
      <w:r>
        <w:rPr>
          <w:rFonts w:eastAsia="仿宋_GB2312" w:ascii="仿宋_GB2312" w:hAnsi="仿宋_GB2312"/>
          <w:sz w:val="32"/>
          <w:szCs w:val="32"/>
        </w:rPr>
        <w:t>3905773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E-mail:shifeishuiju@163.com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国有资源（资产）有偿使用收入收缴情况分析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17:00Z</dcterms:created>
  <dc:creator>h</dc:creator>
  <dc:description/>
  <cp:keywords/>
  <dc:language>en-US</dc:language>
  <cp:lastModifiedBy>h</cp:lastModifiedBy>
  <cp:lastPrinted>2013-06-26T14:59:00Z</cp:lastPrinted>
  <dcterms:modified xsi:type="dcterms:W3CDTF">2013-07-01T07:26:00Z</dcterms:modified>
  <cp:revision>41</cp:revision>
  <dc:subject/>
  <dc:title/>
</cp:coreProperties>
</file>