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6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44"/>
        </w:rPr>
        <w:t>关于宿州市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6"/>
          <w:szCs w:val="44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44"/>
          <w:lang w:val="en-US" w:eastAsia="zh-CN"/>
        </w:rPr>
        <w:t>市本级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44"/>
        </w:rPr>
        <w:t>政府性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6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44"/>
          <w:lang w:val="en-US" w:eastAsia="zh-CN"/>
        </w:rPr>
        <w:t>对下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44"/>
        </w:rPr>
        <w:t>转移支付预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市本级政府性基金预算对下转移支付预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本级政府性基金预算安排征地和拆迁补偿支出等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本级政府性基金预算对下转移支付预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其中经开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6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、高新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7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和宿马园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4:00Z</dcterms:created>
  <dc:creator>User</dc:creator>
  <dc:description/>
  <dc:language>en-US</dc:language>
  <cp:lastModifiedBy>Administrator</cp:lastModifiedBy>
  <cp:lastPrinted>2025-01-22T18:44:00Z</cp:lastPrinted>
  <dcterms:modified xsi:type="dcterms:W3CDTF">2025-01-22T11:13:51Z</dcterms:modified>
  <cp:revision>8</cp:revision>
  <dc:subject/>
  <dc:title>关于宿州市2017年市本级税收返还和转移支付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