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44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44"/>
          <w:lang w:val="en-US" w:eastAsia="zh-CN"/>
        </w:rPr>
        <w:t>关于宿州市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44"/>
          <w:lang w:val="en-US"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44"/>
          <w:lang w:val="en-US" w:eastAsia="zh-CN"/>
        </w:rPr>
        <w:t>年市本级政府性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44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44"/>
          <w:lang w:val="en-US" w:eastAsia="zh-CN"/>
        </w:rPr>
        <w:t>收入预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市本级政府性基金收入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3.0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执行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8.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。加政府性基金补助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、上年结转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3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市本级政府性基金收入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3.7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国有土地使用权出让收入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执行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9.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4.9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主要是根据市本级土地出让收入预期等预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城市基础设施配套费收入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3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执行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0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7.9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主要是根据房地产市场预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车辆通行费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执行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3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1.4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主要是根据车辆通行收费情况预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污水处理费收入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执行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.4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主要是根据生活污水处理费收入预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政府性基金上级补助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主要是根据上级提前下达政府性基金转移支付数编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上年结转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3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主要是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结转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的收入。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5:00Z</dcterms:created>
  <dc:creator>User</dc:creator>
  <dc:description/>
  <dc:language>en-US</dc:language>
  <cp:lastModifiedBy>Administrator</cp:lastModifiedBy>
  <cp:lastPrinted>2025-01-22T18:41:00Z</cp:lastPrinted>
  <dcterms:modified xsi:type="dcterms:W3CDTF">2025-02-25T02:12:32Z</dcterms:modified>
  <cp:revision>2</cp:revision>
  <dc:subject/>
  <dc:title>关于宿州市2017年市本级政府性基金收入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