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宿州市财政局法律顾问单位比选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5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4"/>
        <w:gridCol w:w="784"/>
        <w:gridCol w:w="4526"/>
        <w:gridCol w:w="3262"/>
      </w:tblGrid>
      <w:tr>
        <w:trPr>
          <w:trHeight w:val="50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 审 标 准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要求</w:t>
            </w:r>
          </w:p>
        </w:tc>
      </w:tr>
      <w:tr>
        <w:trPr>
          <w:trHeight w:val="1308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综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力情况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荣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: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获得省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省级以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的，每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获得地级市荣誉的，每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本项所称荣誉是指律所获得的由市级及以上党委、政府、司法部门或律师协会授予的荣誉称号等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有律师执业证书通过近期年度年检从业人员每人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最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近三年为行政机关提供常年法律顾问服务，每家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最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选律所提供的相关证明文件为准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近期年检从业人员，提供宿州律师网所公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律师年度考核结果的公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行政机关常年法律顾问服务的，提供近三年以来所签订的法律顾问合同。</w:t>
            </w:r>
          </w:p>
        </w:tc>
      </w:tr>
      <w:tr>
        <w:trPr>
          <w:trHeight w:val="152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被宿州市政府聘任为法律顾问的律师，每名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近三年内为国有企业、金融企业提供常年法律顾问服务的，每个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最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）。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有关证书彩色复印件并加盖公章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内为国有企业、金融企业的常年法律顾问，提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所签订的法律顾问合同。</w:t>
            </w:r>
          </w:p>
        </w:tc>
      </w:tr>
      <w:tr>
        <w:trPr>
          <w:trHeight w:val="24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sz w:val="21"/>
                <w:szCs w:val="21"/>
                <w:lang w:val="en-US" w:eastAsia="zh-CN" w:bidi="ar"/>
              </w:rPr>
              <w:t>指派律师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律师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职称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政府机关法律顾问律师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或双本科学历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经济金融（财政、审计、税务、银行、保险）工作背景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资国企（非金融）工作背景的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律师需提供所在党组织的证明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职称和学历，提供相应复印件；现政府机关法律顾问提供顾问合同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工作背景，须提供社保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均加盖公章。</w:t>
            </w:r>
          </w:p>
        </w:tc>
      </w:tr>
      <w:tr>
        <w:trPr>
          <w:trHeight w:val="1623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报价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   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比选公告要求，按照律所报价的平均报价为基准价（律所报价总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家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）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越接近基准价，得分越高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∣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法律顾问明细报价表，并加盖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最高报价不得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若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视为报价无效，该项不得分。</w:t>
            </w:r>
          </w:p>
        </w:tc>
      </w:tr>
      <w:tr>
        <w:trPr>
          <w:trHeight w:val="8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宿州市财政局（国资委）工作实际，拟定未来法律服务方案。未提供法律服务方案的，本项不得分。本项最多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案要加盖公章。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小组要按参选律所提供的相关材料评选，提供相关材料，如有虚假，取消该参选律所评选资格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评选律所要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2">
    <w:name w:val="font112"/>
    <w:basedOn w:val="Style13"/>
    <w:qFormat/>
    <w:rPr>
      <w:rFonts w:ascii="仿宋;方正仿宋_GBK" w:hAnsi="仿宋;方正仿宋_GBK" w:eastAsia="仿宋;方正仿宋_GBK" w:cs="仿宋;方正仿宋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2-23T08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