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172"/>
        <w:ind w:left="0" w:right="0" w:hanging="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172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履约承诺书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05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、律所志愿参与宿州市财政局（国资委）选聘法律顾问公开比选活动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并完全接受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开比选公告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所有内容。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律所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承诺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、律所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近三年内未受过司法行政部门的行政处罚、律师协会的行业处分。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律所将指派的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名律师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未受过刑事处罚，近三年内未受过司法行政部门的行政处罚、律师协会的行业处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、律所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未被列入失信被执行人、重大税收违法案件当事人名单、严重违法失信行为记录名单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、律所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参与本活动，严格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按照公告要求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做到诚实，不造假，不围标、串标、陪标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、律所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如果成为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宿州市财政局（国资委）法律顾问单位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愿意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依照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告相关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内容签署合同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合同履约期间，如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因律所违规甚至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违法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宿州市财政局（国资委）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可以提前解除合同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并愿意承担相关责任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05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六、律所对提供选聘相关材料的真实性负责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05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上承诺，如有违反，愿依照国家相关法律法规处理，并承担由此给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宿州市财政局（国资委）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带来的损失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3840"/>
        <w:jc w:val="both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3840"/>
        <w:jc w:val="both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Times New Roman;DejaVu Sans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承诺</w:t>
      </w:r>
      <w:r>
        <w:rPr>
          <w:rFonts w:ascii="Times New Roman;DejaVu Sans" w:hAnsi="Times New Roman;DejaVu Sans" w:cs="Times New Roman;DejaVu Sans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律所</w:t>
      </w:r>
      <w:r>
        <w:rPr>
          <w:rFonts w:ascii="Times New Roman;DejaVu Sans" w:hAnsi="Times New Roman;DejaVu Sans" w:cs="Times New Roman;DejaVu Sans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Times New Roman;DejaVu Sans" w:hAnsi="Times New Roman;DejaVu Sans" w:cs="Times New Roman;DejaVu Sans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盖章</w:t>
      </w:r>
      <w:r>
        <w:rPr>
          <w:rFonts w:ascii="Times New Roman;DejaVu Sans" w:hAnsi="Times New Roman;DejaVu Sans" w:cs="Times New Roman;DejaVu Sans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：              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100" w:after="100"/>
        <w:ind w:left="0" w:right="0" w:firstLine="645"/>
        <w:jc w:val="center"/>
        <w:textAlignment w:val="auto"/>
        <w:rPr/>
      </w:pPr>
      <w:r>
        <w:rPr>
          <w:rFonts w:eastAsia="Times New Roman;DejaVu Sans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</w:t>
      </w:r>
      <w:r>
        <w:rPr>
          <w:rFonts w:eastAsia="方正仿宋_GBK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eastAsia="方正仿宋_GBK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ascii="Times New Roman;DejaVu Sans" w:hAnsi="Times New Roman;DejaVu Sans" w:cs="Times New Roman;DejaVu Sans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eastAsia="方正仿宋_GBK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ascii="Times New Roman;DejaVu Sans" w:hAnsi="Times New Roman;DejaVu Sans" w:cs="Times New Roman;DejaVu Sans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 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greatwall</dc:creator>
  <dc:description/>
  <dc:language>en-US</dc:language>
  <cp:lastModifiedBy>greatwall</cp:lastModifiedBy>
  <dcterms:modified xsi:type="dcterms:W3CDTF">2024-12-23T08:54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